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8"/>
      </w:tblGrid>
      <w:tr>
        <w:trPr>
          <w:trHeight w:val="450" w:hRule="atLeast"/>
        </w:trPr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èle de mandat </w:t>
              <w:br/>
              <w:t>"Représentation en douane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141" w:hRule="atLeast"/>
        </w:trPr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us, soussignés, Société ...................................................................... (Mandant)</w:t>
              <w:br/>
              <w:t>représentés par M. ..................................................................................... ..................</w:t>
              <w:br/>
              <w:t>Titre/Fonctions ............................ ...............................................................................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9875</wp:posOffset>
                  </wp:positionH>
                  <wp:positionV relativeFrom="paragraph">
                    <wp:posOffset>481965</wp:posOffset>
                  </wp:positionV>
                  <wp:extent cx="6619875" cy="469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donnons pouvoir à la SAS  Transports Internationaux Roger Benaim </w:t>
              <w:br/>
              <w:t xml:space="preserve"> numéro de régistration ...FR55383812492...................................................................................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nous représenter auprès de l'Administration des Douanes dans le cadre de la représentation directe conformément à l’article 18 du code de l’union (règlement UE n° 952/2013) ainsi qu’à l’arrêté du 13 avril 2016 relatif à la représentation en douane et à l'enregistrement des représentants en douane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signer en notre nom et pour notre compte toutes déclarations de douane à l'importation et à l'exportation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effectuer tous les actes y afférents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résenter les documents et les marchandises et effectuer les visites de douane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nous représenter auprès des autres Administrations ou tout organisme intéressé pour la réalisation des opérations confiées (sanitaire, phytosanitaire, vétérinaire, accises)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exécuter les opérations sous régimes particulier (admission temporaire, exportation temporaire, perfectionnement actif, perfectionnement passif, destination particulière etc. ...)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autoriser l'utilisation de :</w:t>
              <w:br/>
              <w:t>- nos crédits en douane (1) et/ou - des crédits en douane du mandataire (1)</w:t>
              <w:br/>
              <w:t>aux fins de réalisation des opérations ci-dessus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régler en notre nom le montant des droits et taxes afférents aux déclarations de douane et actes visés ci-dessus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recevoir tout remboursement, en donner acquit et retirer tout certificat et en donner reçu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mandant accepte l'applicabilité des Conditions Générales de Vente de La Fédération des Entreprises de Transport et Logistique de France  TLF du 1er janvier 2013 dont il a eu connaissance. Le mandataire se réserve en tout temps le droit de refuser un ordre d'accomplir des formalités définies par ce pouvoir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ésent mandat prend effet à compter du .............................. et demeure valable jusqu'à dénonciation par l'une ou l'autre des parties par lettre recommandée avec accusé de réception à effet immédiat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) rayer les mentions inutiles si nécessaire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6"/>
              <w:gridCol w:w="5428"/>
            </w:tblGrid>
            <w:tr>
              <w:trPr/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gnature</w:t>
                  </w:r>
                </w:p>
              </w:tc>
              <w:tc>
                <w:tcPr>
                  <w:tcW w:w="5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chet de l'entreprise </w:t>
                  </w:r>
                </w:p>
              </w:tc>
            </w:tr>
          </w:tbl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Martine_O</dc:creator>
  <dc:description/>
  <cp:keywords/>
  <dc:language>en-US</dc:language>
  <cp:lastModifiedBy>Frank BENAIM</cp:lastModifiedBy>
  <cp:lastPrinted>2016-07-08T09:38:00Z</cp:lastPrinted>
  <dcterms:modified xsi:type="dcterms:W3CDTF">2016-07-12T07:29:00Z</dcterms:modified>
  <cp:revision>2</cp:revision>
  <dc:subject/>
  <dc:title>Modèle de mandat T</dc:title>
</cp:coreProperties>
</file>