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18"/>
      </w:tblGrid>
      <w:tr>
        <w:trPr>
          <w:trHeight w:val="450" w:hRule="atLeast"/>
        </w:trPr>
        <w:tc>
          <w:tcPr>
            <w:tcW w:w="8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33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Modèle de mandat </w:t>
              <w:br/>
              <w:t>"Représentation en douane"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14141" w:hRule="atLeast"/>
        </w:trPr>
        <w:tc>
          <w:tcPr>
            <w:tcW w:w="8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 soussigné  ...................................................................... (Mandant)</w:t>
              <w:br/>
              <w:t>Demeurant. ..................................................................................... ..................</w:t>
              <w:br/>
              <w:t xml:space="preserve">agissant pour mon propre compte en tant que particulier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rPr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69875</wp:posOffset>
                  </wp:positionH>
                  <wp:positionV relativeFrom="paragraph">
                    <wp:posOffset>481965</wp:posOffset>
                  </wp:positionV>
                  <wp:extent cx="6619875" cy="46958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9875" cy="469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donne pouvoir à la SAS  Transports Internationaux Roger Benaim </w:t>
              <w:br/>
              <w:t xml:space="preserve"> numéro de régistration FR55383812492....................................................................................</w:t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ur me représenter auprès de l'Administration des Douanes dans le cadre de la représentation directe conformément à l’article 18 du code de l’union (règlement UE n° 952/2013) ainsi qu’à l’arrêté du 13 avril 2016 relatif à la représentation en douane et à l'enregistrement des représentants en douane.</w:t>
            </w:r>
          </w:p>
          <w:p>
            <w:pPr>
              <w:pStyle w:val="NormalWeb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 signer en mon nom et pour mon compte toutes déclarations de douane à l'importation et à l'exportation</w:t>
            </w:r>
          </w:p>
          <w:p>
            <w:pPr>
              <w:pStyle w:val="NormalWeb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 effectuer tous les actes y afférents</w:t>
            </w:r>
          </w:p>
          <w:p>
            <w:pPr>
              <w:pStyle w:val="NormalWeb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 présenter les documents et les marchandises et effectuer les visites de douane</w:t>
            </w:r>
          </w:p>
          <w:p>
            <w:pPr>
              <w:pStyle w:val="NormalWeb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 me représenter auprès des autres Administrations ou tout organisme intéressé pour la réalisation des opérations confiées (sanitaire, phytosanitaire, vétérinaire, accises)</w:t>
            </w:r>
          </w:p>
          <w:p>
            <w:pPr>
              <w:pStyle w:val="NormalWeb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 exécuter les opérations sous régimes particulier (admission temporaire, exportation temporaire, perfectionnement actif, perfectionnement passif, destination particulière etc. ...)</w:t>
            </w:r>
          </w:p>
          <w:p>
            <w:pPr>
              <w:pStyle w:val="NormalWeb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 autoriser l'utilisation de :</w:t>
              <w:br/>
              <w:t>- nos crédits en douane (1) et/ou - des crédits en douane du mandataire (1)</w:t>
              <w:br/>
              <w:t>aux fins de réalisation des opérations ci-dessus</w:t>
            </w:r>
          </w:p>
          <w:p>
            <w:pPr>
              <w:pStyle w:val="NormalWeb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 régler en mon nom le montant des droits et taxes afférents aux déclarations de douane et actes visés ci-dessus</w:t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 recevoir tout remboursement, en donner acquit et retirer tout certificat et en donner reçu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e mandant accepte l'applicabilité des Conditions Générales de Vente de La Fédération des Entreprises de Transport et Logistique de France  TLF du 1er janvier 2013 dont il a eu connaissance. Le mandataire se réserve en tout temps le droit de refuser un ordre d'accomplir des formalités définies par ce pouvoir.</w:t>
            </w:r>
          </w:p>
          <w:p>
            <w:pPr>
              <w:pStyle w:val="NormalWeb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 présent mandat prend effet à compter du .............................. et demeure valable jusqu'à dénonciation par l'une ou l'autre des parties par lettre recommandée avec accusé de réception à effet immédiat.</w:t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) rayer les mentions inutiles si nécessaire</w:t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616"/>
              <w:gridCol w:w="5428"/>
            </w:tblGrid>
            <w:tr>
              <w:trPr/>
              <w:tc>
                <w:tcPr>
                  <w:tcW w:w="26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ignature</w:t>
                  </w:r>
                </w:p>
              </w:tc>
              <w:tc>
                <w:tcPr>
                  <w:tcW w:w="542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Cachet de l'entreprise </w:t>
                  </w:r>
                </w:p>
              </w:tc>
            </w:tr>
          </w:tbl>
          <w:p>
            <w:pPr>
              <w:pStyle w:val="Normal"/>
              <w:rPr>
                <w:color w:val="003399"/>
                <w:sz w:val="18"/>
                <w:szCs w:val="18"/>
              </w:rPr>
            </w:pPr>
            <w:r>
              <w:rPr>
                <w:color w:val="003399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32:00Z</dcterms:created>
  <dc:creator>Martine_O</dc:creator>
  <dc:description/>
  <cp:keywords/>
  <dc:language>en-US</dc:language>
  <cp:lastModifiedBy>Frank BENAIM</cp:lastModifiedBy>
  <cp:lastPrinted>2016-07-08T09:38:00Z</cp:lastPrinted>
  <dcterms:modified xsi:type="dcterms:W3CDTF">2016-07-12T07:32:00Z</dcterms:modified>
  <cp:revision>2</cp:revision>
  <dc:subject/>
  <dc:title>Modèle de mandat T</dc:title>
</cp:coreProperties>
</file>