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5235</wp:posOffset>
                </wp:positionH>
                <wp:positionV relativeFrom="page">
                  <wp:posOffset>1430655</wp:posOffset>
                </wp:positionV>
                <wp:extent cx="525589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CERTIFICAT DE NON CESSION / NON REV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5pt;height:20.7pt;mso-wrap-distance-left:0pt;mso-wrap-distance-right:0pt;mso-wrap-distance-top:0pt;mso-wrap-distance-bottom:0pt;margin-top:112.65pt;mso-position-vertical-relative:page;margin-left: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CERTIFICAT DE NON CESSION / NON REV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2552065</wp:posOffset>
                </wp:positionV>
                <wp:extent cx="431038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e, soussigné : 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4pt;height:13.8pt;mso-wrap-distance-left:0pt;mso-wrap-distance-right:0pt;mso-wrap-distance-top:0pt;mso-wrap-distance-bottom:0pt;margin-top:200.9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Je, soussigné : 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3253105</wp:posOffset>
                </wp:positionV>
                <wp:extent cx="56070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éclar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5pt;height:13.8pt;mso-wrap-distance-left:0pt;mso-wrap-distance-right:0pt;mso-wrap-distance-top:0pt;mso-wrap-distance-bottom:0pt;margin-top:256.1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déclar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996690</wp:posOffset>
                </wp:positionV>
                <wp:extent cx="55245" cy="138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10.9pt;mso-wrap-distance-left:0pt;mso-wrap-distance-right:0pt;mso-wrap-distance-top:0pt;mso-wrap-distance-bottom:0pt;margin-top:314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3966845</wp:posOffset>
                </wp:positionV>
                <wp:extent cx="510603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que les objets repris à l’inventaire ci-joint, pour lesquels je sollicite l’admiss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05pt;height:13.8pt;mso-wrap-distance-left:0pt;mso-wrap-distance-right:0pt;mso-wrap-distance-top:0pt;mso-wrap-distance-bottom:0pt;margin-top:312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que les objets repris à l’inventaire ci-joint, pour lesquels je sollicite l’ad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ge">
                  <wp:posOffset>4140200</wp:posOffset>
                </wp:positionV>
                <wp:extent cx="5222240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n franchise, sont ma propriété depuis plus de 6 mois et sont bien destinés à m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2pt;height:13.8pt;mso-wrap-distance-left:0pt;mso-wrap-distance-right:0pt;mso-wrap-distance-top:0pt;mso-wrap-distance-bottom:0pt;margin-top:32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en franchise, sont ma propriété depuis plus de 6 mois et sont bien destinés à m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ge">
                  <wp:posOffset>4315460</wp:posOffset>
                </wp:positionV>
                <wp:extent cx="1075690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sage personn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7pt;height:13.8pt;mso-wrap-distance-left:0pt;mso-wrap-distance-right:0pt;mso-wrap-distance-top:0pt;mso-wrap-distance-bottom:0pt;margin-top:33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usage personn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4883150</wp:posOffset>
                </wp:positionV>
                <wp:extent cx="55245" cy="138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ymbol" w:hAnsi="Symbo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10.9pt;mso-wrap-distance-left:0pt;mso-wrap-distance-right:0pt;mso-wrap-distance-top:0pt;mso-wrap-distance-bottom:0pt;margin-top:384.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ymbol" w:hAnsi="Symbol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ge">
                  <wp:posOffset>4853305</wp:posOffset>
                </wp:positionV>
                <wp:extent cx="5161915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voir pris connaissance des interdictions figurant à l’article 34 de l’arrêté du 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45pt;height:13.8pt;mso-wrap-distance-left:0pt;mso-wrap-distance-right:0pt;mso-wrap-distance-top:0pt;mso-wrap-distance-bottom:0pt;margin-top:38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avoir pris connaissance des interdictions figurant à l’article 34 de l’arrêté du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ge">
                  <wp:posOffset>5027295</wp:posOffset>
                </wp:positionV>
                <wp:extent cx="5022850" cy="175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ovembre 1950, aux termes duquel les objets admis en franchise ne peuvent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5pt;height:13.8pt;mso-wrap-distance-left:0pt;mso-wrap-distance-right:0pt;mso-wrap-distance-top:0pt;mso-wrap-distance-bottom:0pt;margin-top:395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ovembre 1950, aux termes duquel les objets admis en franchise ne peuvent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ge">
                  <wp:posOffset>5553075</wp:posOffset>
                </wp:positionV>
                <wp:extent cx="127635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8pt;mso-wrap-distance-left:0pt;mso-wrap-distance-right:0pt;mso-wrap-distance-top:0pt;mso-wrap-distance-bottom:0pt;margin-top:437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00200</wp:posOffset>
                </wp:positionH>
                <wp:positionV relativeFrom="page">
                  <wp:posOffset>5553075</wp:posOffset>
                </wp:positionV>
                <wp:extent cx="5214620" cy="175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être utilisés    à    d’autres usages que ceux    en vue desquels    la    franchise a    ét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6pt;height:13.8pt;mso-wrap-distance-left:0pt;mso-wrap-distance-right:0pt;mso-wrap-distance-top:0pt;mso-wrap-distance-bottom:0pt;margin-top:437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être utilisés    à    d’autres usages que ceux    en vue desquels    la    franchise a    é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5728335</wp:posOffset>
                </wp:positionV>
                <wp:extent cx="614045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ccordé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5pt;height:13.8pt;mso-wrap-distance-left:0pt;mso-wrap-distance-right:0pt;mso-wrap-distance-top:0pt;mso-wrap-distance-bottom:0pt;margin-top:451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accordé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ge">
                  <wp:posOffset>6254115</wp:posOffset>
                </wp:positionV>
                <wp:extent cx="5072380" cy="1752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)    être cédés ou prêtés, à titre gratuit ou onéreux, pendant un délai d’un an 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4pt;height:13.8pt;mso-wrap-distance-left:0pt;mso-wrap-distance-right:0pt;mso-wrap-distance-top:0pt;mso-wrap-distance-bottom:0pt;margin-top:492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b)    être cédés ou prêtés, à titre gratuit ou onéreux, pendant un délai d’un an 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00200</wp:posOffset>
                </wp:positionH>
                <wp:positionV relativeFrom="page">
                  <wp:posOffset>6429375</wp:posOffset>
                </wp:positionV>
                <wp:extent cx="4970780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artir de la date d’enregistrement de la déclaration d’importation sans avo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4pt;height:13.8pt;mso-wrap-distance-left:0pt;mso-wrap-distance-right:0pt;mso-wrap-distance-top:0pt;mso-wrap-distance-bottom:0pt;margin-top:506.2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partir de la date d’enregistrement de la déclaration d’importation sans avo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00200</wp:posOffset>
                </wp:positionH>
                <wp:positionV relativeFrom="page">
                  <wp:posOffset>6604635</wp:posOffset>
                </wp:positionV>
                <wp:extent cx="4973320" cy="1752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cquitté les droits et les taxes en vigueur au moment de la cession ou du prê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6pt;height:13.8pt;mso-wrap-distance-left:0pt;mso-wrap-distance-right:0pt;mso-wrap-distance-top:0pt;mso-wrap-distance-bottom:0pt;margin-top:520.05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acquitté les droits et les taxes en vigueur au moment de la cession ou du prê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7480935</wp:posOffset>
                </wp:positionV>
                <wp:extent cx="271399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ait à : ………………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pt;height:13.8pt;mso-wrap-distance-left:0pt;mso-wrap-distance-right:0pt;mso-wrap-distance-top:0pt;mso-wrap-distance-bottom:0pt;margin-top:589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Fait à : 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ge">
                  <wp:posOffset>8357235</wp:posOffset>
                </wp:positionV>
                <wp:extent cx="2741295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ignature : 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85pt;height:13.8pt;mso-wrap-distance-left:0pt;mso-wrap-distance-right:0pt;mso-wrap-distance-top:0pt;mso-wrap-distance-bottom:0pt;margin-top:658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ignature : 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6:00Z</dcterms:created>
  <dc:creator>Europack déménagements internationaux inc.</dc:creator>
  <dc:description/>
  <dc:language>en-US</dc:language>
  <cp:lastModifiedBy/>
  <cp:revision>0</cp:revision>
  <dc:subject/>
  <dc:title>Document</dc:title>
</cp:coreProperties>
</file>